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ÍCIO DO ADVEN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mente estamos a iniciar o tempo do Advento. A Igreja celebrará intensamente as 4 semanas que nos conduzirão ao grande mistério do Natal. É um tempo de esperança e de alegria, de oração e de conversão, de embelezar a própria casa para receber o dom da salvação que o Senhor nos concede. Convém dedicar os dias do Advento a preparar alguns elementos importante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r os cânticos para as celebrações eucarísticas. Escolham-se cânticos que contenham textos bíblicos e com melodia liturgicamente correta e adequada. Antes de ensaiar, seria interessante fazer uma catequese explicando o significado da letra e a sua relação com a música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r os leitores, salmistas e os que fazem a leitura da oração universal dos fiéis. Em todas as paróquias deve existir um grupo de pessoas preparadas para exercer estes ministérios. Os leitores necessitam de formação sobre a estrutura dos lecionários, a forma de proclamar as leituras, a dignidade no vestir, etc. O canto ou a proclamação do salmo responsorial é a resposta da assembleia à Palavra de Deus. O salmista deve evitar que a assembleia tenha que fazer exercício de memória para recordar a antífona. Aquele(a) que tem como função ler as preces da oração universal deve fazê-lo com muita dignidade, sem perder o espírito de oração e não se deixar levar pela pressa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r a coroa do Advento. Simboliza a nossa peregrinação. Trata-se de uma coroa com ramos verdes e 4 velas que podem ter várias cores. Pode colocar-se sobre uma mesa, ou sobre um tronco de árvore, mas nunca sobre o altar. No centro da coroa deverá ficar um espaço para colocar e acender, na noite de Natal, uma vela branca com dimensão superior às restantes quatro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ar os acólitos para exercer o seu ministério nas celebrações litúrgicas. Para exercer o seu ministério com dignidade, necessitam de uma formação litúrgica. Deverão saber como devem estar nas celebrações e as funções que a cada um lhe compete. Se na paróquia não há um grupo de acólitos, é uma boa ocasião para se fazer com o Advento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r a ornamentação da Igreja, sobretudo, o espaço do presbitério. O Advento convida a um ambiente sóbrio e austero, mas por vezes alegre. Cada um dos elementos devem ser compreensíveis pela comunidade cristã e ajudem a participar plenamente no mistério que se celeb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47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5b4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363</Words>
  <Characters>1962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36:00Z</dcterms:created>
  <dc:creator>Jorge</dc:creator>
  <dc:description/>
  <dc:language>en-US</dc:language>
  <cp:lastModifiedBy>Jorge</cp:lastModifiedBy>
  <dcterms:modified xsi:type="dcterms:W3CDTF">2012-11-27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